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СТРОИТЕЛЬСТВА И ЖИЛИЩНО-КОММУНАЛЬНОГО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ЗЯЙСТВА РОССИЙСКОЙ ФЕДЕРАЦИИ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СЬМО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4 мая 2021 г. N 20889-ОЛ/16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развития жилищно-коммунального хозяйства Министерства строительства и жилищно-коммунального хозяйства Российской Федерации рассмотрел обращение и в пределах своей компетенции сообщает следующее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и порядок заключения между ресурсоснабжающими организациями, региональными операторами по обращению с твердыми коммунальными отходами и собственниками помещений в многоквартирном доме договоров, содержащих положения о предоставлении коммунальных услуг, договоров на оказание услуг по обращению с твердыми коммунальными отходами (далее также - прямые договоры), определены статьей 157.2 Жилищного кодекса Российской Федерации, а также статьей 3 Федерального закона от 03.04.2018 N 59-ФЗ "О внесении изменений в Жилищный кодекс Российской Федерации"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в соответствии со статьей 157.2 Жилищного кодекса Российской Федерации прямые договоры заключаются в случаях, предусмотренных частями 1 и 9 указанной статьи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части 1 статьи 157.2 Жилищного кодекса Российской Федерации прямые договоры заключаются в следующих случаях: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принятии общим собранием собственников помещений в многоквартирном доме решения, предусмотренного пунктом 4.4 части 2 статьи 44 Жилищного кодекса Российской Федерации;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 прекращении заключенных в соответствии с требованиями, установленными Правительством Российской Федерации, между управляющей организацией, товариществом собственников жилья либо жилищным кооперативом или иным специализированным потребительским кооперативом и ресурсоснабжающей организацией, региональным оператором по обращению с твердыми коммунальными отходами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, договора на оказание услуг по обращению с твердыми коммунальными отходами вследствие одностороннего отказа ресурсоснабжающей организации, регионального оператора по обращению с твердыми коммунальными отходами от исполнения договора ресурсоснабжения, договора на оказание услуг по обращению с твердыми коммунальными отходами по основанию, предусмотренному частью 2 статьи 157.2 Жилищного кодекса Российской Федерации;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если между собственниками помещений в многоквартирном доме и ресурсоснабжающей организацией, региональным оператором по обращению с твердыми коммунальными отходами заключены договор, содержащий положения о предоставлении коммунальных услуг,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частью 9 статьи 157.2 Жилищного кодекса Российской Федерации предусмотрено, что в случае непосредственного управления многоквартирным домом собственниками помещений в многоквартирном доме, в случае, если собственниками помещений в многоквартирном доме не выбран способ управления таким домом или выбранный способ управления не реализован, в случае отсутствия договора ресурсоснабжения, договора на оказание услуг по обращению с твердыми коммунальными отходами (далее - ТКО), заключенных между ресурсоснабжающей организацией, региональным оператором по обращению с ТКО и лицом, осуществляющим управление многоквартирным домом, коммунальные услуги предоставляются ресурсоснабжающей организацией, региональным оператором по обращению с ТКО в соответствии с договором, содержащим положения о предоставлении коммунальных услуг, договором на оказание услуг по обращению с ТКО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ю 3 статьи 3 Федерального закона от 3 апреля 2018 г. N 59-ФЗ "О внесении изменений в Жилищный кодекс Российской Федерации" установлено, что при наличии договоров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ов на оказание услуг по обращению с ТКО, заключенных до дня вступления в силу указанного Федерального закона между собственниками помещений в многоквартирном доме и ресурсоснабжающей организацией, региональным оператором по обращению с ТКО, управляющая организация, товарищество собственников жилья, жилищный кооператив или жилищно-строительный кооператив, иной специализированный потребительский кооператив обеспечивают постоянную готовность инженерных коммуникаций и другого оборудования, входящих в состав общего имущества собственников помещений в многоквартирном доме, к предоставлению коммунальных услуг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законодательством предусмотрен перечень самостоятельных случаев заключения прямых договоров (три из которых установлены частью 1 статьи 157.2 Жилищного кодекса Российской Федерации, один установлен частью 9 статьи 157.2 Жилищного кодекса Российской Федерации и один частью 3 статьи 3 Федерального закона от 3 апреля 2018 г. N 59-ФЗ "О внесении изменений в Жилищный кодекс Российской Федерации")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едует из части 8 статьи 157.2 Жилищного кодекса Российской Федерации, ресурсоснабжающая организация, региональный оператор по обращению с ТКО вправе отказаться от заключения договора ресурсоснабжения, договора на оказание услуг по обращению с твердыми коммунальными отходами с лицом, осуществляющим управление многоквартирным домом, в случае заключения договоров, предусмотренных частью 1 данной статьи. При наличии прямых договоров, заключенных до дня вступления в силу Федерального закона от 3 апреля 2018 г. N 59-ФЗ "О внесении изменений в Жилищный кодекс Российской Федерации", ресурсоснабжающая организация, региональный оператор по обращению с ТКО также вправе отказаться от заключения договора ресурсоснабжения, договора на оказание услуг по обращению с ТКО с лицом, осуществляющим управление многоквартирным домом, на основании части 8 статьи 157.2 Жилищного кодекса Российской Федерации (часть 3 статьи 3 Федерального закона от 3 апреля 2018 г. N 59-ФЗ "О внесении изменений в Жилищный кодекс Российской Федерации")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ый кодекс Российской Федерации не содержит положений, устанавливающих порядок расторжения ранее заключенных прямых договоров, в том числе на основании решений общего собрания собственников помещений в многоквартирном доме. В частности, к компетенции общего собрания собственников помещений в многоквартирном доме не отнесено принятие решения о расторжении прямых договоров (ст. 44 Жилищного кодекса Российской Федерации)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6 статьи 157.2 Жилищного кодекса Российской Федерации договор, содержащий положения о предоставлении коммунальных услуг, договор на оказание услуг по обращению с ТКО между собственником помещения в многоквартирном доме и ресурсоснабжающей организацией, региональным оператором по обращению с ТКО заключаются на неопределенный срок в соответствии с типовыми договорами, утвержденными Правительством Российской Федерации. Заключение договора в письменной форме не требуется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13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оссийской Федерации от 14.02.2012 N 124, предусмотрены основания для отказа ресурсоснабжающей организации от заключения договора ресурсоснабжения с управляющей организацией, товариществом собственников жилья либо жилищным кооперативом или иным специализированным потребительским кооперативом (далее - управляющая организация)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одним из оснований отказа ресурсоснабжающей организации от заключения договора ресурсоснабжения с управляющей организацией является наличие договоров холодного водоснабжения, горячего водоснабжения, водоотведения, электроснабжения, газоснабжения (в том числе поставки бытового газа в баллонах), теплоснабжения, заключенных собственниками жилых помещений в многоквартирном доме с соответствующей ресурсоснабжающей организацией в случаях, предусмотренных подп. "г" - "ж" п.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(далее - Правила N 354), т.е. наличие заключенных прямых договоров между собственниками помещений многоквартирного дома и ресурсоснабжающей организацией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управляющая организация, выбранная в установленном жилищным законодательством Российской Федерации порядке для управления многоквартирным домом, в силу требований пункта 14 Правил N 354, приступает к предоставлению коммунальных услуг потребителям в многоквартирном доме, за исключением случаев, предусмотренных подпунктами "г" - "ж" пункта 17 Правил N 354,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в том числе с управляющей организацией, выбранной органом местного самоуправления по итогам проведения открытого конкурса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подпунктом "г" пункта 17 Правил N 354 установлен случай предоставления коммунальных услуг ресурсоснабжающей организацией собственникам и пользователям помещений в многоквартирном доме в случае наличия заключенных с ними договоров, предусмотренных частью 3 статьи 3 Федерального закона от 3 апреля 2018 г. N 59-ФЗ "О внесении изменений в Жилищный кодекс Российской Федерации", - со дня их заключения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выше нормативные акты не допускают возможность отказа от прямых договоров вне зависимости от оснований (случаев) их возникновения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ности, если прямые договоры возникли на основании отказа ресурсоснабжающей организации от исполнения договора ресурсоснабжения с исполнителем коммунальных услуг, то смена лица, управляющего имуществом в многоквартирном доме, не влечет обязанность ресурсоснабжающей организации заключить договор ресурсоснабжения с новым исполнителем. В этом случае ресурсоснабжающая организация обязана заключить договор с лицом, управляющим имуществом в многоквартирном доме, только в целях содержания общего имущества в многоквартирном доме. Указанный вывод прямо следует и из абзаца 6 пункта 13 Правил N 124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буквальное толкование вышеизложенных положений, включая часть 2 статьи 157.2 Жилищного кодекса Российской Федерации, говорит о том, что расторжение договора с одной управляющей организацией и переход собственников жилых помещений в многоквартирном доме на прямые договоры с ресурсоснабжающей организацией препятствует возможности последующего заключения договоров на предоставление коммунальных услуг между собственниками и новым лицом, управляющим имуществом в многоквартирном доме. Иное нарушает баланс прав и интересов потребителей коммунального ресурса, добросовестно исполняющих свою обязанность по внесению платы, и ресурсоснабжающей организации, добросовестно исполняющей свои обязанности по поставке коммунального ресурса, заключившей с потребителями прямые договоры и имеющей право на оплату поставленного ресурса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изложенного, в случаях наличия прямых договоров, заключенных между ресурсоснабжающей организацией, региональным оператором по обращению с ТКО и собственниками жилых помещений в многоквартирном доме по основаниям, предусмотренным статьей 157.2 Жилищного кодекса Российской Федерации, а также при наличии прямых договоров, заключенных до вступления в силу Федерального закона от 3 апреля 2018 г. N 59-ФЗ "О внесении изменений в Жилищный кодекс Российской Федерации" (независимо от оснований их заключения), ресурсоснабжающая организация, региональный оператор по обращению с ТКО могут отказать в заключении договора ресурсоснабжения, договора по обращению с ТКО вновь выбранной управляющей организацией, созданному товариществу собственников жилья, жилищному кооперативу или жилищно-строительному кооперативу, иному специализированному потребительскому кооперативу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 Ваше внимание, что согласно пункту 2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, письма федеральных органов исполнительной власти не являются нормативными правовыми актами.</w:t>
      </w:r>
    </w:p>
    <w:p>
      <w:pPr>
        <w:pStyle w:val="Normal"/>
        <w:spacing w:lineRule="atLeast" w:line="280" w:before="28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являются позицией Минстроя России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а развития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-коммунального хозяйства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А.ЛЕЩЕНКО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6:00Z</dcterms:created>
  <dc:creator>User_09</dc:creator>
  <dc:description/>
  <dc:language>en-US</dc:language>
  <cp:lastModifiedBy>admin</cp:lastModifiedBy>
  <dcterms:modified xsi:type="dcterms:W3CDTF">2021-05-31T05:46:00Z</dcterms:modified>
  <cp:revision>2</cp:revision>
  <dc:subject/>
  <dc:title/>
</cp:coreProperties>
</file>